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青少年国内交流事業　受入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tbl>
      <w:tblPr>
        <w:tblW w:w="953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637"/>
        <w:gridCol w:w="1173"/>
        <w:gridCol w:w="103"/>
        <w:gridCol w:w="1276"/>
        <w:gridCol w:w="992"/>
        <w:gridCol w:w="1417"/>
      </w:tblGrid>
      <w:tr>
        <w:trPr>
          <w:trHeight w:val="4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　り　が　な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護者氏名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　り　が　な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校　名</w:t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 徒 氏 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電　話）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家族構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51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8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（任意）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備考（兄弟姉妹が以前受け入れたな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386" w:bottom="907"/>
      <w:pgNumType w:start="2" w:fmt="decimal"/>
      <w:formProt w:val="false"/>
      <w:textDirection w:val="lrTb"/>
      <w:docGrid w:type="linesAndChars" w:linePitch="32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1:00Z</dcterms:created>
  <dc:creator>it20</dc:creator>
  <dc:description/>
  <cp:keywords/>
  <dc:language>en-US</dc:language>
  <cp:lastModifiedBy>0552</cp:lastModifiedBy>
  <cp:lastPrinted>2019-04-10T14:59:00Z</cp:lastPrinted>
  <dcterms:modified xsi:type="dcterms:W3CDTF">2024-03-27T04:05:00Z</dcterms:modified>
  <cp:revision>11</cp:revision>
  <dc:subject/>
  <dc:title>（ふるさと創生人材育成事業）</dc:title>
</cp:coreProperties>
</file>