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介護保険　被保険者証等再交付申請書</w:t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7863840</wp:posOffset>
                </wp:positionV>
                <wp:extent cx="670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619.2pt;width:0pt;height:0pt" type="_x0000_t32">
                <v:stroke color="gray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48310</wp:posOffset>
                </wp:positionV>
                <wp:extent cx="6659245" cy="18980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536"/>
                              <w:gridCol w:w="1559"/>
                              <w:gridCol w:w="263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firstLine="42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60" w:firstLine="1200"/>
                              <w:rPr>
                                <w:rFonts w:ascii="HGｺﾞｼｯｸM" w:hAnsi="HGｺﾞｼｯｸM" w:eastAsia="HGｺﾞｼｯｸM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Batang;바탕" w:eastAsia="HGｺﾞｼｯｸM"/>
                                <w:sz w:val="20"/>
                                <w:szCs w:val="20"/>
                              </w:rPr>
                              <w:t>＊　申請者が被保険者本人の場合、生年月日・電話番号は記載不要。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Batang;바탕" w:eastAsia="HGｺﾞｼｯｸM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Batang;바탕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49.45pt;mso-wrap-distance-left:9.05pt;mso-wrap-distance-right:9.05pt;mso-wrap-distance-top:0pt;mso-wrap-distance-bottom:0pt;margin-top:35.3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536"/>
                        <w:gridCol w:w="1559"/>
                        <w:gridCol w:w="263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0" w:firstLine="42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申請者住所</w:t>
                            </w:r>
                          </w:p>
                        </w:tc>
                        <w:tc>
                          <w:tcPr>
                            <w:tcW w:w="8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60" w:firstLine="1200"/>
                        <w:rPr>
                          <w:rFonts w:ascii="HGｺﾞｼｯｸM" w:hAnsi="HGｺﾞｼｯｸM" w:eastAsia="HGｺﾞｼｯｸM" w:cs="Batang;바탕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Batang;바탕" w:eastAsia="HGｺﾞｼｯｸM"/>
                          <w:sz w:val="20"/>
                          <w:szCs w:val="20"/>
                        </w:rPr>
                        <w:t>＊　申請者が被保険者本人の場合、生年月日・電話番号は記載不要。</w:t>
                      </w:r>
                    </w:p>
                    <w:p>
                      <w:pPr>
                        <w:pStyle w:val="Normal"/>
                        <w:ind w:right="66" w:hanging="0"/>
                        <w:jc w:val="right"/>
                        <w:rPr>
                          <w:rFonts w:ascii="HGｺﾞｼｯｸM" w:hAnsi="HGｺﾞｼｯｸM" w:eastAsia="HGｺﾞｼｯｸM" w:cs="Batang;바탕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Batang;바탕" w:eastAsia="HGｺﾞｼｯｸM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cs="Batang;바탕" w:ascii="HGｺﾞｼｯｸM" w:hAnsi="HG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1727200</wp:posOffset>
                </wp:positionV>
                <wp:extent cx="695325" cy="1962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45pt;mso-wrap-distance-left:9.05pt;mso-wrap-distance-right:9.05pt;mso-wrap-distance-top:0pt;mso-wrap-distance-bottom:0pt;margin-top:136pt;mso-position-vertical-relative:text;margin-left:3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2389505</wp:posOffset>
                </wp:positionV>
                <wp:extent cx="6470015" cy="4545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563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1243"/>
                              <w:gridCol w:w="283"/>
                              <w:gridCol w:w="284"/>
                              <w:gridCol w:w="141"/>
                              <w:gridCol w:w="142"/>
                              <w:gridCol w:w="284"/>
                              <w:gridCol w:w="283"/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72"/>
                              <w:gridCol w:w="4121"/>
                              <w:gridCol w:w="48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被   保   険   者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明・大・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position w:val="-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position w:val="-40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position w:val="-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position w:val="-4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pacing w:val="20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789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再交付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証 明 書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１　被保険者証　　　　　　　　　　２　資格者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３　受給資格証明書　　　　　　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　負担割合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５　負担限度額認定証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１　紛失・焼失　　　２　破損・汚損　　　３　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２号被保険者（４０歳から６４歳の医療保険加入者）のみ記入</w:t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297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医療保険者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医療保険被保険者証記号番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357.95pt;mso-wrap-distance-left:9.05pt;mso-wrap-distance-right:9.05pt;mso-wrap-distance-top:0pt;mso-wrap-distance-bottom:0pt;margin-top:188.15pt;mso-position-vertical-relative:text;margin-left: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563"/>
                        <w:gridCol w:w="354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1243"/>
                        <w:gridCol w:w="283"/>
                        <w:gridCol w:w="284"/>
                        <w:gridCol w:w="141"/>
                        <w:gridCol w:w="142"/>
                        <w:gridCol w:w="284"/>
                        <w:gridCol w:w="283"/>
                        <w:gridCol w:w="279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72"/>
                        <w:gridCol w:w="4121"/>
                        <w:gridCol w:w="48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被   保   険   者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明・大・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position w:val="-4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position w:val="-40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position w:val="-4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position w:val="-4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20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789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再交付す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証 明 書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１　被保険者証　　　　　　　　　　２　資格者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３　受給資格証明書　　　　　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　負担割合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５　負担限度額認定証　　　　　　　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申請の理由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１　紛失・焼失　　　２　破損・汚損　　　３　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２号被保険者（４０歳から６４歳の医療保険加入者）のみ記入</w:t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2976"/>
                        <w:gridCol w:w="269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医療保険者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医療保険被保険者証記号番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78740</wp:posOffset>
                </wp:positionV>
                <wp:extent cx="2273935" cy="784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29"/>
                                <w:w w:val="97"/>
                                <w:kern w:val="0"/>
                                <w:sz w:val="28"/>
                                <w:szCs w:val="28"/>
                              </w:rPr>
                              <w:t>平川市長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1"/>
                                <w:w w:val="97"/>
                                <w:kern w:val="0"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次のとおり申請します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1.75pt;mso-wrap-distance-left:9.05pt;mso-wrap-distance-right:9.05pt;mso-wrap-distance-top:0pt;mso-wrap-distance-bottom:0pt;margin-top:6.2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29"/>
                          <w:w w:val="97"/>
                          <w:kern w:val="0"/>
                          <w:sz w:val="28"/>
                          <w:szCs w:val="28"/>
                        </w:rPr>
                        <w:t>平川市長　</w:t>
                      </w:r>
                      <w:r>
                        <w:rPr>
                          <w:rFonts w:ascii="HGｺﾞｼｯｸM" w:hAnsi="HGｺﾞｼｯｸM" w:eastAsia="HGｺﾞｼｯｸM"/>
                          <w:spacing w:val="1"/>
                          <w:w w:val="97"/>
                          <w:kern w:val="0"/>
                          <w:sz w:val="28"/>
                          <w:szCs w:val="28"/>
                        </w:rPr>
                        <w:t>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次のとおり申請します</w:t>
                      </w: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3968115</wp:posOffset>
                </wp:positionV>
                <wp:extent cx="836295" cy="233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8.35pt;mso-wrap-distance-left:9.05pt;mso-wrap-distance-right:9.05pt;mso-wrap-distance-top:0pt;mso-wrap-distance-bottom:0pt;margin-top:312.45pt;mso-position-vertical-relative:text;margin-left:3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7988300</wp:posOffset>
                </wp:positionV>
                <wp:extent cx="4965700" cy="1185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836"/>
                              <w:gridCol w:w="850"/>
                              <w:gridCol w:w="29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方法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マイナンバーカード　　□運転免許証　　□健康保険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各種通知書　　□その他（　　　　　　　　　）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区分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即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送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郵送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93.35pt;mso-wrap-distance-left:9.05pt;mso-wrap-distance-right:9.05pt;mso-wrap-distance-top:0pt;mso-wrap-distance-bottom:0pt;margin-top:629pt;mso-position-vertical-relative:text;margin-left:1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836"/>
                        <w:gridCol w:w="850"/>
                        <w:gridCol w:w="29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方法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マイナンバーカード　　□運転免許証　　□健康保険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各種通知書　　□その他（　　　　　　　　　）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区分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即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送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郵送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978650</wp:posOffset>
                </wp:positionV>
                <wp:extent cx="6470015" cy="789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＊ 被保険者証は原則として住所地に郵送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＊ 申請者が被保険者本人または同居の家族の場合は、即日交付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＊ 即日交付の場合は、下記証明書等で申請者の本人確認を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62.2pt;mso-wrap-distance-left:9.05pt;mso-wrap-distance-right:9.05pt;mso-wrap-distance-top:0pt;mso-wrap-distance-bottom:0pt;margin-top:549.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>＊ 被保険者証は原則として住所地に郵送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>＊ 申請者が被保険者本人または同居の家族の場合は、即日交付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>＊ 即日交付の場合は、下記証明書等で申請者の本人確認を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1:00Z</dcterms:created>
  <dc:creator>Hewlett-Packard</dc:creator>
  <dc:description/>
  <cp:keywords/>
  <dc:language>en-US</dc:language>
  <cp:lastModifiedBy>03G1113</cp:lastModifiedBy>
  <cp:lastPrinted>2015-12-16T16:45:00Z</cp:lastPrinted>
  <dcterms:modified xsi:type="dcterms:W3CDTF">2021-02-09T00:34:00Z</dcterms:modified>
  <cp:revision>4</cp:revision>
  <dc:subject/>
  <dc:title/>
</cp:coreProperties>
</file>