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月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平　川　市　長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要望者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　氏　名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法定外公共物売払い要望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所有の土地に隣接する、下記の平川市有法定外公共物について、</w:t>
      </w:r>
      <w:r>
        <w:rPr>
          <w:u w:val="single"/>
        </w:rPr>
        <w:t>　　　　　　　　</w:t>
      </w:r>
      <w:r>
        <w:rPr/>
        <w:t>　　のため必要につき、譲渡くださるようお願い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法定外公共物の所在等</w:t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440"/>
        <w:gridCol w:w="1440"/>
        <w:gridCol w:w="180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所　　　在　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種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現況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備　　　考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位置図　　公図（写し）　　求積図　　現況写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2:00Z</dcterms:created>
  <dc:creator>平賀町役場</dc:creator>
  <dc:description/>
  <cp:keywords/>
  <dc:language>en-US</dc:language>
  <cp:lastModifiedBy>21g2811</cp:lastModifiedBy>
  <cp:lastPrinted>2006-03-22T16:24:00Z</cp:lastPrinted>
  <dcterms:modified xsi:type="dcterms:W3CDTF">2012-02-22T01:41:00Z</dcterms:modified>
  <cp:revision>3</cp:revision>
  <dc:subject/>
  <dc:title>平賀町法定外公共物管理事務処理要領（案）</dc:title>
</cp:coreProperties>
</file>