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様式第８号（第１０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-210185</wp:posOffset>
                </wp:positionV>
                <wp:extent cx="3057525" cy="714375"/>
                <wp:effectExtent l="29210" t="29210" r="1364615" b="2857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この証明書は、転入手続きまたは転居手続き後（同住所に建て替えする場合を除く）に、町会長へ記入依頼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27.25pt;margin-top:-16.55pt;width:240.7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この証明書は、転入手続きまたは転居手続き後（同住所に建て替えする場合を除く）に、町会長へ記入依頼して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eastAsia="zh-CN"/>
        </w:rPr>
        <w:t>町会加入証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補助金実績報告書添付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82550</wp:posOffset>
                </wp:positionV>
                <wp:extent cx="584581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>【申請者の皆さまへ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当該補助金について、「住宅を新築又は購入する住所の属する町会に加入し、補助事業完了後も加入を継続する」ことが交付条件となってお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補助事業完了後に町会の脱退が確認された場合、平川市すこやか住宅支援補助金交付要綱第１３条により、補助金の交付決定を取り消し、同要綱第１４条により補助金の返還を求めるもの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なお、本証明書のご提出により、町会への加入状況を確認するため、記載された住所・氏名を町会長へ提供することに同意いただいたもの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184.95pt;mso-wrap-distance-left:9.05pt;mso-wrap-distance-right:9.05pt;mso-wrap-distance-top:0pt;mso-wrap-distance-bottom:0pt;margin-top:6.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>【申請者の皆さまへ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当該補助金について、「住宅を新築又は購入する住所の属する町会に加入し、補助事業完了後も加入を継続する」ことが交付条件となってお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補助事業完了後に町会の脱退が確認された場合、平川市すこやか住宅支援補助金交付要綱第１３条により、補助金の交付決定を取り消し、同要綱第１４条により補助金の返還を求めるもの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なお、本証明書のご提出により、町会への加入状況を確認するため、記載された住所・氏名を町会長へ提供することに同意いただいたもの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住　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平川市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　名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上記の者は、町会に加入している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28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年　　月　　日　　　</w:t>
      </w:r>
    </w:p>
    <w:p>
      <w:pPr>
        <w:pStyle w:val="Normal"/>
        <w:overflowPunct w:val="false"/>
        <w:ind w:firstLine="28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町会名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  <w:lang w:eastAsia="zh-CN"/>
        </w:rPr>
        <w:t>　　　　　　　　　　町会</w:t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eastAsia="DengXian;等线" w:cs="ＭＳ 明朝;MS Mincho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町会長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  <w:lang w:eastAsia="zh-CN"/>
        </w:rPr>
        <w:t>　　　　 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Times New Roman"/>
          <w:color w:val="000000"/>
          <w:kern w:val="0"/>
          <w:sz w:val="28"/>
          <w:szCs w:val="21"/>
          <w:u w:val="single"/>
          <w:lang w:eastAsia="zh-CN"/>
        </w:rPr>
      </w:pPr>
      <w:r>
        <w:rPr>
          <w:rFonts w:eastAsia="DengXian;等线" w:cs="Times New Roman" w:ascii="ＭＳ 明朝;MS Mincho" w:hAnsi="ＭＳ 明朝;MS Mincho"/>
          <w:color w:val="000000"/>
          <w:kern w:val="0"/>
          <w:sz w:val="28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MS-Mincho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MS-Mincho;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9:00Z</dcterms:created>
  <dc:creator>03g1102</dc:creator>
  <dc:description/>
  <cp:keywords/>
  <dc:language>en-US</dc:language>
  <cp:lastModifiedBy>0721</cp:lastModifiedBy>
  <cp:lastPrinted>2023-04-06T11:05:00Z</cp:lastPrinted>
  <dcterms:modified xsi:type="dcterms:W3CDTF">2024-03-28T23:30:00Z</dcterms:modified>
  <cp:revision>3</cp:revision>
  <dc:subject/>
  <dc:title/>
</cp:coreProperties>
</file>