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　事　費　内　訳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sz w:val="23"/>
          <w:szCs w:val="23"/>
        </w:rPr>
        <w:t>平川市長　○○　○○○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住　　　　所　　　　　　　　　　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3"/>
          <w:szCs w:val="23"/>
        </w:rPr>
        <w:t>代表者職氏名</w:t>
      </w:r>
      <w:r>
        <w:rPr>
          <w:sz w:val="23"/>
          <w:szCs w:val="23"/>
        </w:rPr>
        <w:t>　　　　　　　　　　　　　　　　　㊞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pt;margin-top:13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0"/>
        <w:rPr/>
      </w:pPr>
      <w:r>
        <w:rPr>
          <w:sz w:val="23"/>
          <w:szCs w:val="23"/>
        </w:rPr>
        <w:t>１．</w:t>
      </w:r>
      <w:r>
        <w:rPr>
          <w:spacing w:val="46"/>
          <w:kern w:val="0"/>
          <w:sz w:val="23"/>
          <w:szCs w:val="23"/>
        </w:rPr>
        <w:t>工事番</w:t>
      </w:r>
      <w:r>
        <w:rPr>
          <w:spacing w:val="2"/>
          <w:kern w:val="0"/>
          <w:sz w:val="23"/>
          <w:szCs w:val="23"/>
        </w:rPr>
        <w:t>号</w:t>
      </w:r>
      <w:r>
        <w:rPr>
          <w:sz w:val="23"/>
          <w:szCs w:val="23"/>
        </w:rPr>
        <w:t>　　　　　　第　　号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２．工　事　名　　　　　　　　　　　　　　　　　　工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2160"/>
        <w:gridCol w:w="2114"/>
      </w:tblGrid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項　　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金　　　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　　　考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接工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費内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直接工事費計（Ａ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通仮設費（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場管理費（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般管理費（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（Ｅ）＝（Ａ＋Ｂ＋Ｃ＋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抜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消費税額（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額（Ｅ＋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税込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注１）入札書の金額と、本書の小計（Ｅ）の額が一致しない場合は失格とする。</w:t>
      </w:r>
    </w:p>
    <w:p>
      <w:pPr>
        <w:pStyle w:val="Normal"/>
        <w:ind w:left="708" w:hanging="708"/>
        <w:rPr>
          <w:sz w:val="23"/>
          <w:szCs w:val="23"/>
        </w:rPr>
      </w:pPr>
      <w:r>
        <w:rPr>
          <w:sz w:val="23"/>
          <w:szCs w:val="23"/>
        </w:rPr>
        <w:t>注２）予定価格事前公表の場合、本書の合計額が、予定価格を超えている場合は失格とす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注３）直接工事費内訳は、各仕様書に規定する直接工事費の内訳の大項目を記入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7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7:00Z</dcterms:created>
  <dc:creator>平賀町役場</dc:creator>
  <dc:description/>
  <cp:keywords/>
  <dc:language>en-US</dc:language>
  <cp:lastModifiedBy>01G0410</cp:lastModifiedBy>
  <cp:lastPrinted>2007-10-03T12:02:00Z</cp:lastPrinted>
  <dcterms:modified xsi:type="dcterms:W3CDTF">2019-03-07T06:01:00Z</dcterms:modified>
  <cp:revision>29</cp:revision>
  <dc:subject/>
  <dc:title>（封筒記載例）</dc:title>
</cp:coreProperties>
</file>